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4.11.2023  года     № 12</w:t>
      </w:r>
    </w:p>
    <w:p>
      <w:pPr>
        <w:pStyle w:val="Normal"/>
        <w:jc w:val="both"/>
        <w:rPr/>
      </w:pPr>
      <w:r>
        <w:rPr/>
        <w:t>с. Большой Сам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осуществления надлежащего финансового контроля за использованием средств в местном бюджете муниципальной собственности, и руководствуясь ст.ст. 157, 265 «Бюджетного кодекса РФ, ст.38 Федерального  Закона «Об общих принципах организации местного самоуправления в РФ», и ст. 39 Устава  Самовецкого сельского поселения, ст. 32 Положения «О бюджетном процессе Самовецкого сельского поселения» 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ольно-счетную комиссию совета народных депутатов Самовецкого сельского поселения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Опубликовать настоящее решение в сборнике муниципальных правовых актов «Муниципальный вестник» Самовец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х депутатов                                                       Н.А.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Самовецкого 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№12    от 14.11 .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й комиссии Совета народных депутатов Само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ле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левская Марина Вячеслав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дре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4:00Z</dcterms:created>
  <dc:creator>user</dc:creator>
  <dc:description/>
  <cp:keywords/>
  <dc:language>en-US</dc:language>
  <cp:lastModifiedBy>User</cp:lastModifiedBy>
  <cp:lastPrinted>2023-09-15T10:51:00Z</cp:lastPrinted>
  <dcterms:modified xsi:type="dcterms:W3CDTF">2023-11-09T08:15:00Z</dcterms:modified>
  <cp:revision>38</cp:revision>
  <dc:subject/>
  <dc:title/>
</cp:coreProperties>
</file>